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10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ekulargenetik II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355"/>
        <w:gridCol w:w="2297"/>
        <w:gridCol w:w="7109"/>
        <w:gridCol w:w="2375"/>
      </w:tblGrid>
      <w:tr>
        <w:trPr/>
        <w:tc>
          <w:tcPr>
            <w:tcW w:w="5684" w:type="dxa"/>
            <w:gridSpan w:val="3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rFonts w:eastAsia="Verdana"/>
                <w:sz w:val="20"/>
                <w:u w:val="single"/>
              </w:rPr>
              <w:t xml:space="preserve"> </w:t>
            </w:r>
          </w:p>
        </w:tc>
        <w:tc>
          <w:tcPr>
            <w:tcW w:w="7109" w:type="dxa"/>
            <w:tcBorders/>
          </w:tcPr>
          <w:p>
            <w:pPr>
              <w:pStyle w:val="Head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3387" w:type="dxa"/>
            <w:gridSpan w:val="2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Footer"/>
              <w:rPr>
                <w:sz w:val="20"/>
              </w:rPr>
            </w:pPr>
            <w:hyperlink r:id="rId2">
              <w:r>
                <w:rPr>
                  <w:rStyle w:val="InternetLink"/>
                  <w:rFonts w:eastAsia="Verdana"/>
                  <w:sz w:val="20"/>
                </w:rPr>
                <w:t xml:space="preserve"> </w:t>
              </w:r>
            </w:hyperlink>
          </w:p>
        </w:tc>
        <w:tc>
          <w:tcPr>
            <w:tcW w:w="7109" w:type="dxa"/>
            <w:tcBorders/>
          </w:tcPr>
          <w:p>
            <w:pPr>
              <w:pStyle w:val="Footer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  <w:sz w:val="24"/>
              </w:rPr>
            </w:pPr>
            <w:r>
              <w:rPr>
                <w:rFonts w:eastAsia="Verdana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Hinweis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lammerinhalte sind verbindliche Inhalte, die in der Abiturprüfung als gelernt vorausgesetzt werden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m 5-wochenstündigen Unterricht der E-Kurse werden die mit einem Stern* markierten und </w:t>
            </w:r>
            <w:r>
              <w:rPr>
                <w:i/>
                <w:sz w:val="20"/>
              </w:rPr>
              <w:t>kursiv</w:t>
            </w:r>
            <w:r>
              <w:rPr>
                <w:sz w:val="20"/>
              </w:rPr>
              <w:t xml:space="preserve"> gedruckten Unterrichtsinhalte </w:t>
            </w:r>
            <w:r>
              <w:rPr>
                <w:sz w:val="20"/>
                <w:u w:val="single"/>
              </w:rPr>
              <w:t>zusätzlich</w:t>
            </w:r>
            <w:r>
              <w:rPr>
                <w:sz w:val="20"/>
              </w:rPr>
              <w:t xml:space="preserve"> zu den für G-Kurse (3-wochenstündig) hier ausgeführten Lernzielen unterrichtet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Empfohlen wird die wiederholte Einübung möglichst vieler der prozessorientierten Kompetenzen „Biologisches Arbeiten“ (s.o.) im Unterrichtszusammenhang mit den vorwiegend fachspezifischen Lernzielen dieser Unterrichtseinheit „Molekulargenetik“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Eine Wiederholung der grundlegenden Aspekte der Proteinbiosynthese aus der Einführungsphase ist notwendig.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Die Schülerinnen und Schüler..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erläutern biologische Arbeitstechniken (DNA-Sequenzierung unter Anwendung von PCR und Gel-Elektrophorese, </w:t>
            </w:r>
            <w:r>
              <w:rPr>
                <w:i/>
                <w:szCs w:val="24"/>
              </w:rPr>
              <w:t>DNA-Chip-Technologie*</w:t>
            </w:r>
            <w:r>
              <w:rPr>
                <w:szCs w:val="24"/>
              </w:rPr>
              <w:t>)werten Befunde aus und deuten sie (EG4.2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i/>
                <w:sz w:val="20"/>
              </w:rPr>
              <w:t>erläutern die Regulation der Genaktivität bei Eukaryoten (Genom, Proteom, An- und Abschalten von Genen, Transkriptionsfaktoren, alternatives Spleißen, RNA-Interferenz, Methylierung und Demethylierung)*(FW3.6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i/>
                <w:sz w:val="20"/>
              </w:rPr>
              <w:t>Umwelteinflüsse wirken auf die Regulation der Genaktivität ein (Epigenetik).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i/>
                <w:sz w:val="20"/>
              </w:rPr>
              <w:t>erläutern die Vielfalt der Zellen eines Organismus (differenzielle Genaktivität)*(FW6.1).</w:t>
            </w:r>
          </w:p>
        </w:tc>
      </w:tr>
    </w:tbl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0395" w:leader="none"/>
        </w:tabs>
        <w:rPr/>
      </w:pPr>
      <w:r>
        <w:rPr>
          <w:sz w:val="12"/>
          <w:szCs w:val="12"/>
        </w:rPr>
        <w:t>Di, letzte Aktualisierung: 26.11.2018</w:t>
      </w:r>
    </w:p>
    <w:sectPr>
      <w:headerReference w:type="default" r:id="rId3"/>
      <w:type w:val="nextPage"/>
      <w:pgSz w:orient="landscape" w:w="16838" w:h="11906"/>
      <w:pgMar w:left="360" w:right="998" w:gutter="0" w:header="1080" w:top="11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bCs/>
        <w:sz w:val="28"/>
      </w:rPr>
    </w:pPr>
    <w:r>
      <w:object w:dxaOrig="1516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5pt;margin-top:-37.9pt;width:75.75pt;height:7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89159586" r:id="rId1"/>
      </w:object>
    </w:r>
    <w:r>
      <w:rPr>
        <w:sz w:val="24"/>
        <w:u w:val="single"/>
      </w:rPr>
      <w:t>Schulinternes Fachcurriculum Biologie:</w:t>
    </w:r>
    <w:r>
      <w:rPr>
        <w:b/>
        <w:bCs/>
        <w:sz w:val="28"/>
      </w:rPr>
      <w:t xml:space="preserve"> Qualifizierungsphase 13.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i/>
        <w:i/>
        <w:iCs/>
        <w:sz w:val="24"/>
        <w:u w:val="single"/>
      </w:rPr>
    </w:pPr>
    <w:r>
      <w:rPr>
        <w:b/>
        <w:bCs/>
        <w:i/>
        <w:i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bis.ni.schule.de/~torc/images/leistungsbewertung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46:00Z</dcterms:created>
  <dc:creator> </dc:creator>
  <dc:description/>
  <cp:keywords/>
  <dc:language>en-US</dc:language>
  <cp:lastModifiedBy>Gabriela.Thomas</cp:lastModifiedBy>
  <cp:lastPrinted>2018-11-26T16:30:00Z</cp:lastPrinted>
  <dcterms:modified xsi:type="dcterms:W3CDTF">2021-08-25T15:46:00Z</dcterms:modified>
  <cp:revision>2</cp:revision>
  <dc:subject/>
  <dc:title>Thema der Unterrichtsenheit:</dc:title>
</cp:coreProperties>
</file>