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1134" w:leader="none"/>
          <w:tab w:val="left" w:pos="10395" w:leader="none"/>
        </w:tabs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2297"/>
        <w:gridCol w:w="7109"/>
        <w:gridCol w:w="2375"/>
      </w:tblGrid>
      <w:tr>
        <w:trPr/>
        <w:tc>
          <w:tcPr>
            <w:tcW w:w="5684" w:type="dxa"/>
            <w:gridSpan w:val="3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9" w:type="dxa"/>
            <w:tcBorders/>
          </w:tcPr>
          <w:p>
            <w:pPr>
              <w:pStyle w:val="Head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nzymatik II und Dissimil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Hinweis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  <w:szCs w:val="20"/>
              </w:rPr>
              <w:t>kursiv</w:t>
            </w:r>
            <w:r>
              <w:rPr>
                <w:sz w:val="20"/>
                <w:szCs w:val="20"/>
              </w:rPr>
              <w:t xml:space="preserve"> gedruckten Unterrichtsinhalte </w:t>
            </w:r>
            <w:r>
              <w:rPr>
                <w:sz w:val="20"/>
                <w:szCs w:val="20"/>
                <w:u w:val="single"/>
              </w:rPr>
              <w:t>zusätzlich</w:t>
            </w:r>
            <w:r>
              <w:rPr>
                <w:sz w:val="20"/>
                <w:szCs w:val="20"/>
              </w:rPr>
              <w:t xml:space="preserve"> zu den für G-Kurse (3-wochenstündig) hier ausgeführten Lernzielen unterrichtet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mpfohlen wird die wiederholte Einübung möglichst vieler der prozessorientierten Kompetenzen „Biologisches Arbeiten“ (s.o.) im Unterrichtszusammenhang mit den vorwiegend fachspezifischen Lernzielen dieser Unterrichtseinheit „Dissimilation“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erläutern Grundprinzipien von Stoffwechselwegen (Redoxreaktion, Energieumwandlung, Energieentwertung, ATP/ADP-System als Energieäquivalente, Reduktionsäquivalente)(FW4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rläutern die Bereitstellung von Energie unter Bezug auf die vier Teilschritte der Zellatmung (C-Körper-Schema, </w:t>
            </w:r>
            <w:r>
              <w:rPr>
                <w:i/>
                <w:sz w:val="20"/>
                <w:szCs w:val="20"/>
              </w:rPr>
              <w:t>energetisches Modell der ATP-Bildung</w:t>
            </w:r>
            <w:r>
              <w:rPr>
                <w:sz w:val="20"/>
                <w:szCs w:val="20"/>
              </w:rPr>
              <w:t>*, chemiosmotisches Modell der ATP-Bildung, Stoff- und Energiebilanz)(FW4.5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läutern Struktur-Funktionsbeziehungen auf der Ebene von Molekülen modellhaft (Enzyme, </w:t>
            </w:r>
            <w:r>
              <w:rPr>
                <w:i/>
                <w:sz w:val="20"/>
                <w:szCs w:val="20"/>
              </w:rPr>
              <w:t>Aktin- und Myosinfilamente bei der Kontraktion von Skelettmuskulatur*)(FW1.1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derholung des Gegenspieler-Prinzips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läutern Angepasstheit auf der Ebene von Molekülen (Hämoglobin)*(FW7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en den Bau von Organellen anhand schematischer Darstellungen (Mitochondrien, Chloroplasten)(EG1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rläutern Struktur- und Funktionsbeziehungen auf der Ebene von Organellen (Mitochondrien)(FW1.2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Prinzips der Oberflächenvergrößerung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erläutern die Existenz von Zellorganellen mit einer Doppelmembran mithilfe der Endosymbiontentheorie (Chloroplasten, Mitochondrien)*</w:t>
            </w:r>
            <w:r>
              <w:rPr>
                <w:sz w:val="20"/>
                <w:szCs w:val="20"/>
              </w:rPr>
              <w:t xml:space="preserve">(FW8.5)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13.1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äutern biologische Phänomene mithilfe verschiedener Arten von Stofftransport zwischen den Kompartimenten (passiver und aktiver Transport)(FW2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rläutern die Funktion der Kompartimentierung (chemiosmotisches Modell der ATP-Bildung)(FW2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en, dass Kompartimentierung auf verschiedenen Systemebenen existiert (Organell, Zelle, Organ, Organismus)(FW2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erläutern Homöostase als Ergebnis von Regelungsvorgängen, die für Stabilität in physiologischen Systemen sorgen (Regulation der Zellatmung, Thermoregulierer und Thermokonformer)*(FW3.2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en kompetitive und allosterische Wirkung bei Enzymen zur Regulation von Stoffwechselwegen (Phosphofructokinase)(FW3.1).</w:t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 w:val="12"/>
          <w:szCs w:val="12"/>
        </w:rPr>
      </w:pPr>
      <w:r>
        <w:rPr>
          <w:sz w:val="12"/>
          <w:szCs w:val="12"/>
        </w:rPr>
        <w:t>TH, letzte Aktualisierung: 06.01.2022</w:t>
      </w:r>
    </w:p>
    <w:p>
      <w:pPr>
        <w:pStyle w:val="Footnote"/>
        <w:tabs>
          <w:tab w:val="clear" w:pos="708"/>
          <w:tab w:val="left" w:pos="10395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3836595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12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2:00Z</dcterms:created>
  <dc:creator> </dc:creator>
  <dc:description/>
  <cp:keywords/>
  <dc:language>en-US</dc:language>
  <cp:lastModifiedBy>Gabriela.Thomas</cp:lastModifiedBy>
  <cp:lastPrinted>2021-08-25T17:10:00Z</cp:lastPrinted>
  <dcterms:modified xsi:type="dcterms:W3CDTF">2022-01-06T17:42:00Z</dcterms:modified>
  <cp:revision>2</cp:revision>
  <dc:subject/>
  <dc:title>Thema der Unterrichtsenheit:</dc:title>
</cp:coreProperties>
</file>