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3355"/>
        <w:gridCol w:w="2297"/>
        <w:gridCol w:w="7109"/>
        <w:gridCol w:w="2375"/>
      </w:tblGrid>
      <w:tr>
        <w:trPr/>
        <w:tc>
          <w:tcPr>
            <w:tcW w:w="5684" w:type="dxa"/>
            <w:gridSpan w:val="3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rFonts w:eastAsia="Verdana"/>
                <w:sz w:val="20"/>
                <w:u w:val="single"/>
              </w:rPr>
              <w:t xml:space="preserve"> </w:t>
            </w:r>
          </w:p>
        </w:tc>
        <w:tc>
          <w:tcPr>
            <w:tcW w:w="7109" w:type="dxa"/>
            <w:tcBorders/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kologie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87" w:type="dxa"/>
            <w:gridSpan w:val="2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Footer"/>
              <w:rPr>
                <w:sz w:val="20"/>
              </w:rPr>
            </w:pPr>
            <w:hyperlink r:id="rId2">
              <w:r>
                <w:rPr>
                  <w:rStyle w:val="InternetLink"/>
                  <w:rFonts w:eastAsia="Verdana"/>
                  <w:sz w:val="20"/>
                </w:rPr>
                <w:t xml:space="preserve"> </w:t>
              </w:r>
            </w:hyperlink>
          </w:p>
        </w:tc>
        <w:tc>
          <w:tcPr>
            <w:tcW w:w="7109" w:type="dxa"/>
            <w:tcBorders/>
          </w:tcPr>
          <w:p>
            <w:pPr>
              <w:pStyle w:val="Footer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  <w:sz w:val="24"/>
              </w:rPr>
            </w:pPr>
            <w:r>
              <w:rPr>
                <w:rFonts w:eastAsia="Verdana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Hinweis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lammerinhalte sind verbindliche Inhalte, die in der Abiturprüfung als gelernt vorausgesetzt werd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m 5-wochenstündigen Unterricht der E-Kurse werden die mit einem Stern* markierten und </w:t>
            </w:r>
            <w:r>
              <w:rPr>
                <w:i/>
                <w:sz w:val="20"/>
              </w:rPr>
              <w:t>kursiv</w:t>
            </w:r>
            <w:r>
              <w:rPr>
                <w:sz w:val="20"/>
              </w:rPr>
              <w:t xml:space="preserve"> gedruckten Unterrichtsinhalte </w:t>
            </w:r>
            <w:r>
              <w:rPr>
                <w:sz w:val="20"/>
                <w:u w:val="single"/>
              </w:rPr>
              <w:t>zusätzlich</w:t>
            </w:r>
            <w:r>
              <w:rPr>
                <w:sz w:val="20"/>
              </w:rPr>
              <w:t xml:space="preserve"> zu den für G-Kurse (3-wochenstündig) hier ausgeführten Lernzielen unterrichtet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/>
              <w:t>Empfohlen wird die wiederholte Einübung möglichst vieler der prozessorientierten Kompetenzen „Biologisches Arbeiten“ (s.o.) im Unterrichtszusammenhang mit den vorwiegend fachspezifischen Lernzielen dieser Unterrichtseinheit „Ökologie“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/>
              <w:t>Es wird jährlich die Behandlung von einem (G-Kurse)/zwei zueinander passenden (E-Kurse) terrestrischen (Wald, Wiese oder Moor) oder aquatischen (See, Fließgewässer oder Meer) Ökosysteme(n) neu festgelegt.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/>
              <w:t>Die Schülerinnen und Schüler..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führen Freilanduntersuchungen durch und werten diese aus (ausgewählte abiotische und biotische Faktoren)(EG1.5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vergleichen unter Bezug auf biotische und abiotische Faktoren im Ökosystem Fließgewässer</w:t>
            </w:r>
            <w:r>
              <w:rPr>
                <w:i/>
                <w:iCs/>
                <w:szCs w:val="24"/>
              </w:rPr>
              <w:t>/Meer</w:t>
            </w:r>
            <w:r>
              <w:rPr>
                <w:i/>
                <w:szCs w:val="24"/>
              </w:rPr>
              <w:t xml:space="preserve">* </w:t>
            </w:r>
            <w:r>
              <w:rPr>
                <w:szCs w:val="24"/>
              </w:rPr>
              <w:t>physiologische und ökologische Potenzen (Toleranzkurven)(FW3.5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erläutern Angepasstheit als Ergebnis von Evolution (ökologische Nische)(FW7.5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erläutern die Regulation der Populationsdichte (dichteabhängige und dichteunabhängige Faktoren)(FW3.4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erläutern Wechselbeziehungen zwischen Organismen (inter- und intraspezifische Konkurrenz, Räuber-Beute, Parasitismus, Symbiose)(FW3.3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stellen energetische und stoffliche Beziehungen zwischen Organismen in Ökosystem Fließgewässer/</w:t>
            </w:r>
            <w:r>
              <w:rPr>
                <w:i/>
                <w:iCs/>
                <w:szCs w:val="24"/>
              </w:rPr>
              <w:t>Meer</w:t>
            </w:r>
            <w:r>
              <w:rPr>
                <w:i/>
                <w:szCs w:val="24"/>
              </w:rPr>
              <w:t xml:space="preserve">* </w:t>
            </w:r>
            <w:r>
              <w:rPr>
                <w:szCs w:val="24"/>
              </w:rPr>
              <w:t>dar (Nahrungskette und –netz unter Einbezug der Trophieebenen)(FW4.6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erläutern Stoffkreisläufe auf der Ebene von Ökosystemen (Fließgewässer/</w:t>
            </w:r>
            <w:r>
              <w:rPr>
                <w:i/>
                <w:iCs/>
                <w:szCs w:val="24"/>
              </w:rPr>
              <w:t>Meer</w:t>
            </w:r>
            <w:r>
              <w:rPr>
                <w:i/>
                <w:szCs w:val="24"/>
              </w:rPr>
              <w:t xml:space="preserve">*) </w:t>
            </w:r>
            <w:r>
              <w:rPr>
                <w:szCs w:val="24"/>
              </w:rPr>
              <w:t xml:space="preserve">und der Biosphäre )(Kohlenstoffkreislauf, </w:t>
            </w:r>
            <w:r>
              <w:rPr>
                <w:i/>
                <w:szCs w:val="24"/>
              </w:rPr>
              <w:t>Stickstoffkreislauf*</w:t>
            </w:r>
            <w:r>
              <w:rPr>
                <w:szCs w:val="24"/>
              </w:rPr>
              <w:t>)(FW4.7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szCs w:val="24"/>
              </w:rPr>
            </w:pPr>
            <w:r>
              <w:rPr/>
              <w:t>beschreiben, dass Kompartimentierung auf verschiedenen Systemebenen existiert (Ökosystem Fließgewässer/</w:t>
            </w:r>
            <w:r>
              <w:rPr>
                <w:i/>
                <w:iCs/>
              </w:rPr>
              <w:t>Meer</w:t>
            </w:r>
            <w:r>
              <w:rPr>
                <w:i/>
              </w:rPr>
              <w:t>*</w:t>
            </w:r>
            <w:r>
              <w:rPr/>
              <w:t>)(FW2.3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schreiben, dass Biodiversität auf verschiedenen Systemebenen existiert (Artenvielfalt, Ökosystemvielfalt)(FW7.7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bewerten mögliche kurz- und langfristige regionale und/oder globale Folgen eigenen und gesellschaftlichen Handelns auf der Grundlage einer Analyse der Sach- sowie der Werteebene der Problemsituation und entwickeln Handlungsoptionen (BW1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i/>
                <w:sz w:val="20"/>
              </w:rPr>
              <w:t>analysieren komplexe Problem- und Entscheidungssituationen im Hinblick auf soziale, räumliche und zeitliche Fallen* (BW2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werten Maßnahmen zum Schutz der Biodiversität aus verschiedenen Perspektiven (Nachhaltigkeit)(BW3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rörtern komplexe biologische Fragestellungen, deren Lösungen strittig sind (Handlungsoptionen zur Verbesserung der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Bilanz)(KK6).</w:t>
            </w:r>
          </w:p>
        </w:tc>
      </w:tr>
    </w:tbl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/>
      </w:pPr>
      <w:r>
        <w:rPr>
          <w:sz w:val="12"/>
          <w:szCs w:val="12"/>
        </w:rPr>
        <w:t>TH, letzte Aktualisierung: 20.08.2021</w:t>
      </w:r>
    </w:p>
    <w:sectPr>
      <w:headerReference w:type="default" r:id="rId3"/>
      <w:type w:val="nextPage"/>
      <w:pgSz w:orient="landscape" w:w="16838" w:h="11906"/>
      <w:pgMar w:left="360" w:right="998" w:gutter="0" w:header="1080" w:top="11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object w:dxaOrig="1516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75pt;margin-top:-37.9pt;width:75.75pt;height:7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86076449" r:id="rId1"/>
      </w:object>
    </w:r>
    <w:r>
      <w:rPr>
        <w:sz w:val="24"/>
        <w:u w:val="single"/>
      </w:rPr>
      <w:t>Schulinternes Fachcurriculum Biologie:</w:t>
    </w:r>
    <w:r>
      <w:rPr>
        <w:b/>
        <w:bCs/>
        <w:sz w:val="28"/>
      </w:rPr>
      <w:t xml:space="preserve"> Qualifizierungsphase 12.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i/>
        <w:i/>
        <w:iCs/>
        <w:sz w:val="24"/>
        <w:u w:val="single"/>
      </w:rPr>
    </w:pPr>
    <w:r>
      <w:rPr>
        <w:b/>
        <w:bCs/>
        <w:i/>
        <w:iC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bis.ni.schule.de/~torc/images/leistungsbewertung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37:00Z</dcterms:created>
  <dc:creator>User</dc:creator>
  <dc:description/>
  <cp:keywords/>
  <dc:language>en-US</dc:language>
  <cp:lastModifiedBy>Gabriela.Thomas</cp:lastModifiedBy>
  <cp:lastPrinted>2018-02-12T16:28:00Z</cp:lastPrinted>
  <dcterms:modified xsi:type="dcterms:W3CDTF">2022-01-06T17:37:00Z</dcterms:modified>
  <cp:revision>2</cp:revision>
  <dc:subject/>
  <dc:title>Thema der Unterrichtsenheit:</dc:title>
</cp:coreProperties>
</file>